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-5759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3/SDN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20 /2011/TT-BTC ngày 16/8/2011 của Bộ Tài chí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45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3/SDN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120 /2011/TT-BTC ngày 16/8/2011 của Bộ Tài chí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0"/>
                          <w:lang w:val="nl-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2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Ờ KHAI THUẾ SỬ DỤNG ĐẤT N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Dùng cho đất trồng cây lâu năm thu hoạch một lầ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0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]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Kỳ tính thuế: Năm 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[0</w:t>
      </w:r>
      <w:r>
        <w:rPr>
          <w:rFonts w:cs="Times New Roman" w:ascii="Times New Roman" w:hAnsi="Times New Roman"/>
          <w:sz w:val="24"/>
          <w:szCs w:val="24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[0</w:t>
      </w:r>
      <w:r>
        <w:rPr>
          <w:rFonts w:cs="Times New Roman" w:ascii="Times New Roman" w:hAnsi="Times New Roman"/>
          <w:sz w:val="24"/>
          <w:szCs w:val="24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24"/>
          <w:szCs w:val="24"/>
          <w:lang w:val="nl-NL"/>
        </w:rPr>
        <w:t>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75"/>
        <w:gridCol w:w="418"/>
        <w:gridCol w:w="1672"/>
        <w:gridCol w:w="2624"/>
        <w:gridCol w:w="224"/>
      </w:tblGrid>
      <w:tr>
        <w:trPr/>
        <w:tc>
          <w:tcPr>
            <w:tcW w:w="94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4] Tên người nộp thuế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4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05] Mã số thuế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6] Địa chỉ:  </w:t>
            </w:r>
          </w:p>
        </w:tc>
        <w:tc>
          <w:tcPr>
            <w:tcW w:w="4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Phường/xã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Quận/huyện: </w:t>
            </w:r>
          </w:p>
        </w:tc>
        <w:tc>
          <w:tcPr>
            <w:tcW w:w="47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ỉnh/Thành phố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7] Điện thoại: 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8] Fax: </w:t>
            </w:r>
          </w:p>
        </w:tc>
        <w:tc>
          <w:tcPr>
            <w:tcW w:w="26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09] Email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[10] Đại lý thuế (nếu c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: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[11] Mã số thu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: 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12] Địa chỉ:  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13] Quận/huyện: ................... [14] Tỉnh/Thành phố: ....................................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15] Điện thoại: .....................  [16] Fax: .................. [17] Email: ..................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18] Hợp đồng đại lý thuế số .........................................ngày...............................................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19] Địa chỉ lô đất trồng cây lâu năm thu hoạch một lần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0] Số thửa:              Tờ bản đồ số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1] Diện tích lô đất trồng cây lâu năm thu hoạch một lần (ha)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2] Loại cây lâu năm thu hoạch một lần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3] Diện tích đất khai thác cây lâu năm thu hoạch một lần (ha)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4] Sản lượng khai thác cây lâu năm thu hoạch một lần (tấn/ha hoặc  m3/ha)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5] Giá bán một đơn vị sản phẩm tại nơi khai thác (đồng/ tấn hoặc đồng/m3)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6] Giá trị sản lượng khai thác [26] = [24] x [25]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27] Thuế sử dụng đất nông nghiệp được miễn, giảm (nếu có):</w:t>
      </w:r>
    </w:p>
    <w:p>
      <w:pPr>
        <w:pStyle w:val="Normal"/>
        <w:spacing w:before="120" w:after="160"/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[28] Thuế sử dụng đất nông nghiệp phải nộp [28] = ([26] x 4%) - [27]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Tôi xin cam đoan số liệu kê khai trên là đúng và chịu trách nhiệm trước pháp luật về số liệu kê khai./.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LÝ THU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chỉ hành nghề số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........................., ngày......... tháng........... năm.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HỢP PHÁP CỦA NGƯỜI NỘP THU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, ghi rõ họ tên, chức vụ  và đóng dấu (nếu có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0:00Z</dcterms:created>
  <dc:creator>PC</dc:creator>
  <dc:description/>
  <cp:keywords/>
  <dc:language>en-US</dc:language>
  <cp:lastModifiedBy>PC</cp:lastModifiedBy>
  <dcterms:modified xsi:type="dcterms:W3CDTF">2024-01-23T03:11:00Z</dcterms:modified>
  <cp:revision>1</cp:revision>
  <dc:subject/>
  <dc:title/>
</cp:coreProperties>
</file>